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Část č. 1 - DEMOLICE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, ivana@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02558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45:00Z</dcterms:created>
  <dc:creator>Pavel Zahradníček</dc:creator>
  <dc:description/>
  <dc:language>en-US</dc:language>
  <cp:lastModifiedBy>Ivana Merhoutová</cp:lastModifiedBy>
  <cp:lastPrinted>2019-02-25T13:39:00Z</cp:lastPrinted>
  <dcterms:modified xsi:type="dcterms:W3CDTF">2023-05-3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