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  <w:sz w:val="16"/>
          <w:szCs w:val="16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Správní objekt tenisových kurtů Kyselka, Bílina“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Část č. 2 - NOVOSTAVBA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í) obdobných stavebních prací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10.000.000,- Kč bez DPH, jejichž předmětem byla </w:t>
      </w:r>
      <w:r>
        <w:rPr>
          <w:rFonts w:ascii="Bookman Old Style" w:hAnsi="Bookman Old Style"/>
          <w:b/>
          <w:bCs/>
          <w:sz w:val="20"/>
          <w:szCs w:val="20"/>
        </w:rPr>
        <w:t>stavba občanské vybavenosti.</w:t>
      </w:r>
    </w:p>
    <w:p>
      <w:pPr>
        <w:pStyle w:val="Default"/>
        <w:spacing w:before="120" w:after="0"/>
        <w:ind w:left="720" w:hanging="0"/>
        <w:jc w:val="both"/>
        <w:rPr>
          <w:rFonts w:ascii="Bookman Old Style" w:hAnsi="Bookman Old Style"/>
          <w:bCs/>
          <w:i/>
          <w:i/>
          <w:sz w:val="18"/>
          <w:szCs w:val="18"/>
        </w:rPr>
      </w:pPr>
      <w:r>
        <w:rPr>
          <w:rFonts w:ascii="Bookman Old Style" w:hAnsi="Bookman Old Style"/>
          <w:bCs/>
          <w:i/>
          <w:sz w:val="18"/>
          <w:szCs w:val="18"/>
        </w:rPr>
        <w:t>Poznámka: Za stavby občanské vybavenosti jsou považovány stavby pro výchovu a školství; vysoké školy a stavby pro vědu a výzkum; stavby pro zdravotnictví; stavby sociální péče; administrativní budovy; stavby pro distribuci a obchod; stavby veřejného stravování; stavby veřejného ubytování; stavby pro kulturu; stavby pro tělovýchovu a sport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mistr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32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22A4E-0066-433C-A753-3E6BF4ED1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3</Words>
  <Characters>4502</Characters>
  <CharactersWithSpaces>5255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6:00Z</dcterms:created>
  <dc:creator>Snoopy</dc:creator>
  <dc:description/>
  <dc:language>en-US</dc:language>
  <cp:lastModifiedBy>Ivana Merhoutová</cp:lastModifiedBy>
  <cp:lastPrinted>2019-09-09T02:11:00Z</cp:lastPrinted>
  <dcterms:modified xsi:type="dcterms:W3CDTF">2023-05-30T10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