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objektu Mírové náměstí 23/12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 xml:space="preserve">minimálně 3 (tří) obdobných stavebních prací, </w:t>
      </w:r>
      <w:r>
        <w:rPr>
          <w:rFonts w:ascii="Bookman Old Style" w:hAnsi="Bookman Old Style"/>
          <w:bCs/>
          <w:sz w:val="20"/>
          <w:szCs w:val="20"/>
        </w:rPr>
        <w:t xml:space="preserve">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15.000.000,- Kč bez DPH, jejich předmětem byla renovace nebo rekonstrukce historického objektu, přičemž minimálně 2 (dvě) z nich se týkají renovace nebo rekonstrukce objektu v památkové zóně, nebo rezervaci, nebo se jedná o kulturní památku, zapsanou v Ústředním seznamu kulturních památek ČR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osvědčení objednatele o řádném poskytnutí a 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zástupce stavbyvedoucího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.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819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7446E5-F396-4F7B-96D5-FFFFB5CC4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8</Words>
  <Characters>4479</Characters>
  <CharactersWithSpaces>5227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1:00Z</dcterms:created>
  <dc:creator>Snoopy</dc:creator>
  <dc:description/>
  <dc:language>en-US</dc:language>
  <cp:lastModifiedBy>Ivana Merhoutová</cp:lastModifiedBy>
  <cp:lastPrinted>2019-09-09T02:11:00Z</cp:lastPrinted>
  <dcterms:modified xsi:type="dcterms:W3CDTF">2023-05-30T11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