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b w:val="false"/>
          <w:b w:val="fals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kvalifikace - </w:t>
      </w:r>
      <w:r>
        <w:rPr>
          <w:rFonts w:cs="Bookman Old Style" w:ascii="Bookman Old Style" w:hAnsi="Bookman Old Style"/>
          <w:color w:val="FFFFFF"/>
          <w:lang w:val="cs-CZ"/>
        </w:rPr>
        <w:t>Osvědčení o vzdělání a odborné kvalifikaci týmu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b/>
          <w:b/>
          <w:i/>
          <w:i/>
          <w:color w:val="FFFFFF"/>
          <w:sz w:val="20"/>
          <w:szCs w:val="18"/>
          <w:lang w:val="cs-CZ"/>
        </w:rPr>
      </w:pPr>
      <w:r>
        <w:rPr>
          <w:rFonts w:cs="Times New Roman" w:ascii="Bookman Old Style" w:hAnsi="Bookman Old Style"/>
          <w:b/>
          <w:i/>
          <w:color w:val="FFFFFF"/>
          <w:sz w:val="20"/>
          <w:szCs w:val="18"/>
          <w:lang w:val="cs-CZ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 xml:space="preserve">Stavební úpravy, vestavba a přístavba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objektu Mírové náměstí 23/12, Bílina“</w:t>
      </w:r>
    </w:p>
    <w:p>
      <w:pPr>
        <w:pStyle w:val="Text"/>
        <w:widowControl/>
        <w:spacing w:lineRule="auto" w:line="240" w:before="0" w:after="0"/>
        <w:jc w:val="center"/>
        <w:rPr>
          <w:rFonts w:ascii="Bookman Old Style" w:hAnsi="Bookman Old Style" w:cs="Times New Roman"/>
          <w:b/>
          <w:b/>
          <w:i/>
          <w:i/>
          <w:sz w:val="20"/>
          <w:szCs w:val="18"/>
        </w:rPr>
      </w:pPr>
      <w:r>
        <w:rPr>
          <w:rFonts w:cs="Times New Roman" w:ascii="Bookman Old Style" w:hAnsi="Bookman Old Style"/>
          <w:b/>
          <w:i/>
          <w:sz w:val="20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</w:rPr>
        <w:t>Tento formulář slouží k prokázání splnění technické kvalifikace v obdobě § 79 odstavec 2 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chodní firma</w:t>
        <w:tab/>
        <w:t>____________________________________________________</w:t>
      </w:r>
    </w:p>
    <w:p>
      <w:pPr>
        <w:pStyle w:val="Normal"/>
        <w:rPr>
          <w:rFonts w:ascii="Bookman Old Style" w:hAnsi="Bookman Old Style" w:cs="Arial"/>
          <w:sz w:val="12"/>
          <w:szCs w:val="16"/>
        </w:rPr>
      </w:pPr>
      <w:r>
        <w:rPr>
          <w:rFonts w:cs="Arial" w:ascii="Bookman Old Style" w:hAnsi="Bookman Old Style"/>
          <w:sz w:val="12"/>
          <w:szCs w:val="16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Úroveň pro splnění kvalifikace: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  <w:t>Hlavní stavbyvedoucí – 1 osoba: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Vzdělání: vysokoškolské vzdělání stavebního směru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Odborná způsobilost: autorizace v oboru pozemní stavby, ve stupni autorizovaný inženýr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Praxe: min. 5 let praxe při řízení stavebních prací v pozici stavbyvedoucího, přičemž musel působit alespoň u dvou zakázek, </w:t>
      </w:r>
      <w:r>
        <w:rPr>
          <w:rFonts w:cs="Bookman Old Style" w:ascii="Bookman Old Style" w:hAnsi="Bookman Old Style"/>
          <w:bCs/>
          <w:sz w:val="20"/>
          <w:szCs w:val="20"/>
        </w:rPr>
        <w:t>jejich předmětem byla renovace nebo rekonstrukce historického objektu přičemž alespoň 1 (jedna) z nich se týká renovace nebo rekonstrukce objektu nemovité kulturní památky zapsané na Ústředním seznamu kulturních památek ČR s přiděleným evidenčním číslem, a NEBO alespoň 1 (jedna) z nich se týká renovace nebo rekonstrukce objektu v památkové zóně nebo rezervaci</w:t>
      </w:r>
      <w:r>
        <w:rPr>
          <w:rFonts w:cs="Calibri" w:ascii="Bookman Old Style" w:hAnsi="Bookman Old Style"/>
          <w:sz w:val="20"/>
          <w:szCs w:val="18"/>
        </w:rPr>
        <w:t xml:space="preserve"> (hlavní stavbyvedoucí toto doloží čestným prohlášením, z nějž bude jednoznačně vyplývat, že disponuje zadavatelem požadovanými zkušenostmi, a které bude uvedeno v nabídce buď samostatně, nebo jako součást profesního životopisu tohoto člena realizačního týmu).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  <w:lang w:val="cs-CZ"/>
        </w:rPr>
        <w:t>Zástupce stavbyvedoucího</w:t>
      </w:r>
      <w:r>
        <w:rPr>
          <w:rFonts w:cs="Calibri" w:ascii="Bookman Old Style" w:hAnsi="Bookman Old Style"/>
          <w:b/>
          <w:sz w:val="20"/>
          <w:szCs w:val="18"/>
        </w:rPr>
        <w:t xml:space="preserve"> – 1 osoba: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ind w:left="1068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Vzdělání: </w:t>
      </w:r>
      <w:r>
        <w:rPr>
          <w:rFonts w:cs="Calibri" w:ascii="Bookman Old Style" w:hAnsi="Bookman Old Style"/>
          <w:sz w:val="20"/>
          <w:szCs w:val="18"/>
          <w:highlight w:val="yellow"/>
        </w:rPr>
        <w:t>minimálně středoškolské vzdělání stavebního směru,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ind w:left="1068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Odborná způsobilost: </w:t>
      </w:r>
      <w:r>
        <w:rPr>
          <w:rFonts w:cs="Calibri" w:ascii="Bookman Old Style" w:hAnsi="Bookman Old Style"/>
          <w:sz w:val="20"/>
          <w:szCs w:val="18"/>
          <w:highlight w:val="yellow"/>
        </w:rPr>
        <w:t xml:space="preserve">autorizace v oboru </w:t>
      </w:r>
      <w:r>
        <w:rPr>
          <w:rFonts w:cs="Calibri" w:ascii="Bookman Old Style" w:hAnsi="Bookman Old Style"/>
          <w:b/>
          <w:sz w:val="20"/>
          <w:szCs w:val="18"/>
          <w:highlight w:val="yellow"/>
          <w:lang w:val="cs-CZ"/>
        </w:rPr>
        <w:t>P</w:t>
      </w:r>
      <w:r>
        <w:rPr>
          <w:rFonts w:cs="Calibri" w:ascii="Bookman Old Style" w:hAnsi="Bookman Old Style"/>
          <w:b/>
          <w:sz w:val="20"/>
          <w:szCs w:val="18"/>
          <w:highlight w:val="yellow"/>
        </w:rPr>
        <w:t xml:space="preserve">ozemní stavby </w:t>
      </w:r>
      <w:r>
        <w:rPr>
          <w:rFonts w:cs="Calibri" w:ascii="Bookman Old Style" w:hAnsi="Bookman Old Style"/>
          <w:sz w:val="20"/>
          <w:szCs w:val="18"/>
          <w:highlight w:val="yellow"/>
        </w:rPr>
        <w:t>ve stupni autorizovaný inženýr nebo technik podle</w:t>
      </w:r>
      <w:r>
        <w:rPr>
          <w:rFonts w:cs="Calibri" w:ascii="Bookman Old Style" w:hAnsi="Bookman Old Style"/>
          <w:sz w:val="20"/>
          <w:szCs w:val="18"/>
        </w:rPr>
        <w:t xml:space="preserve">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1068" w:hanging="360"/>
        <w:contextualSpacing/>
        <w:rPr/>
      </w:pPr>
      <w:r>
        <w:rPr>
          <w:rFonts w:cs="Calibri" w:ascii="Bookman Old Style" w:hAnsi="Bookman Old Style"/>
          <w:sz w:val="20"/>
          <w:szCs w:val="18"/>
        </w:rPr>
        <w:t xml:space="preserve">Praxe: min. 5 let praxe při řízení stavebních prací v pozici </w:t>
      </w:r>
      <w:r>
        <w:rPr>
          <w:rFonts w:cs="Calibri" w:ascii="Bookman Old Style" w:hAnsi="Bookman Old Style"/>
          <w:sz w:val="20"/>
          <w:szCs w:val="18"/>
          <w:lang w:val="cs-CZ"/>
        </w:rPr>
        <w:t xml:space="preserve">minimálně </w:t>
      </w:r>
      <w:r>
        <w:rPr>
          <w:rFonts w:cs="Calibri" w:ascii="Bookman Old Style" w:hAnsi="Bookman Old Style"/>
          <w:sz w:val="20"/>
          <w:szCs w:val="18"/>
        </w:rPr>
        <w:t>zástupce stavbyvedoucího, přičemž musel působit alespoň u dvou zakázek v rozsahu minimálně 5.000.000,- Kč bez DPH za každou zakázku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jejich předmětem byla renovace nebo rekonstrukce historického objektu přičemž alespoň 1 (jedna) z nich se týká renovace nebo rekonstrukce objektu nemovité kulturní památky zapsané na Ústředním seznamu kulturních památek ČR s přiděleným evidenčním číslem, a NEBO 1 (jedna) z nich se týká renovace nebo rekonstrukce objektu v památkové zóně nebo rezervaci. </w:t>
      </w:r>
      <w:r>
        <w:rPr>
          <w:rFonts w:cs="Calibri" w:ascii="Bookman Old Style" w:hAnsi="Bookman Old Style"/>
          <w:sz w:val="20"/>
          <w:szCs w:val="18"/>
        </w:rPr>
        <w:t xml:space="preserve">(zástupce stavbyvedoucí toto doloží čestným prohlášením, z nějž bude jednoznačně vyplývat, že disponuje zadavatelem požadovanými zkušenostmi, a které bude uvedeno v nabídce samostatně nebo jako součást profesního životopisu tohoto člena realizačního týmu). 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  <w:szCs w:val="18"/>
          <w:u w:val="single"/>
        </w:rPr>
      </w:pPr>
      <w:r>
        <w:rPr>
          <w:rFonts w:cs="Arial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Údaje o vzdělání a odborné kvalifikaci pro oso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850"/>
        <w:gridCol w:w="442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HLAVNÍ STAVBYVEDOUCÍ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ednalo se o magisterský studijní program (ano-ne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při realizaci stavebních prací v pozici stavbyvedoucí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Referenční zakázka 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Název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davatel (objednatel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Jednalo se o zakázku na renovaci nebo rekonstrukci historického objektu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Jednalo se o zakázku na renovaci nebo rekonstrukci objektu nemovité kulturní památky zapsané na Ústředním seznamu kulturních památek ČR s přiděleným evidenčním číslem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Jednalo se o zakázku na renovaci nebo rekonstrukci objektu v památkové zóně nebo rezervaci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ozsah zakázky v Kč bez D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Referenční zakázka I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Název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davatel (objednatel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Jednalo se o zakázku na výstavbu či rekonstrukci budov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Jednalo se o zakázku na renovaci nebo rekonstrukci objektu nemovité kulturní památky zapsané na Ústředním seznamu kulturních památek ČR s přiděleným evidenčním číslem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Jednalo se o zakázku na renovaci nebo rekonstrukci objektu v památkové zóně nebo rezervaci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ozsah zakázky v Kč bez D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850"/>
        <w:gridCol w:w="442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ZÁSTUPCE STAVBYVEDOUCÍH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ednalo se o magisterský studijní program (ano-ne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při realizaci stavebních prací v pozici minimálně zástupce stavbyvedoucího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Referenční zakázka 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Název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davatel (objednatel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Jednalo se o zakázku na výstavbu či rekonstrukci budov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Jednalo se o zakázku na renovaci nebo rekonstrukci objektu nemovité kulturní památky zapsané na Ústředním seznamu kulturních památek ČR s přiděleným evidenčním číslem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Jednalo se o zakázku na renovaci nebo rekonstrukci objektu v památkové zóně nebo rezervaci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ozsah zakázky v Kč bez D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Referenční zakázka I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Název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davatel (objednatel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Jednalo se o zakázku na výstavbu či rekonstrukci budov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Jednalo se o zakázku na renovaci nebo rekonstrukci objektu nemovité kulturní památky zapsané na Ústředním seznamu kulturních památek ČR s přiděleným evidenčním číslem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Jednalo se o zakázku na renovaci nebo rekonstrukci objektu v památkové zóně nebo rezervaci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ozsah zakázky v Kč bez D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Datum: ________________</w:t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6474"/>
      </w:tblGrid>
      <w:tr>
        <w:trPr>
          <w:trHeight w:val="14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Otisk razítka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            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____________________________________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Stránka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4</w:t>
    </w:r>
    <w:r>
      <w:rPr>
        <w:sz w:val="20"/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4</w:t>
    </w:r>
    <w:r>
      <w:rPr>
        <w:sz w:val="20"/>
        <w:b/>
        <w:bCs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9Char">
    <w:name w:val="Nadpis 9 Char"/>
    <w:qFormat/>
    <w:rPr>
      <w:rFonts w:ascii="Arial" w:hAnsi="Arial" w:cs="Arial"/>
      <w:b/>
      <w:iCs/>
      <w:sz w:val="24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05:00Z</dcterms:created>
  <dc:creator>Ing. Petr Vrbka</dc:creator>
  <dc:description/>
  <dc:language>en-US</dc:language>
  <cp:lastModifiedBy>Ivana Merhoutová</cp:lastModifiedBy>
  <cp:lastPrinted>2020-08-03T19:25:00Z</cp:lastPrinted>
  <dcterms:modified xsi:type="dcterms:W3CDTF">2023-06-15T19:05:00Z</dcterms:modified>
  <cp:revision>2</cp:revision>
  <dc:subject/>
  <dc:title>ČÁST 2</dc:title>
</cp:coreProperties>
</file>