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u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3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 08.04.2022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ruským státním příslušníkem, fyzickou či právnickou osobou nebo subjektem či orgánem se síd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u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rávnickou osobou, subjektem nebo orgánem, který je z více než 50 % přímo či nepřímo vlastně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ým ze subjektů uvedených v písm.. a) tohoto bodu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fyzickou či právnickou osobou, subjektem nebo orgánem, který jedná jménem nebo na poky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ého ze subjektů uvedených v písm. a) nebo b) tohoto odstav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6-01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