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nábytku do školní družiny a kabinetu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3V000000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3-06-01T09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