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ávka nábytku do školní družiny a kabinetu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23V0000009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Procházková, Eva</cp:lastModifiedBy>
  <dcterms:modified xsi:type="dcterms:W3CDTF">2023-06-01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