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Malířské práce v prostorách ZŠ Aléská,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3V00000097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t>Základní škola, Bílina, Aléská 270, okres Teplice, přísp.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Aléská 270,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0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0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Dagmar Axamit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6 644 387</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alesk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Eva Procházková,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29 127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eva.prochazkova@zsalesk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57</Words>
  <Characters>1519</Characters>
  <CharactersWithSpaces>17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Procházková, Eva</cp:lastModifiedBy>
  <cp:lastPrinted>2019-07-11T06:51:00Z</cp:lastPrinted>
  <dcterms:modified xsi:type="dcterms:W3CDTF">2023-06-02T08: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