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Malířské práce v prostorách ZŠ Alé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9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18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 08.04.2022 N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ruským státním příslušníkem, fyzickou či právnickou osobou nebo subjektem či orgánem se síd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Rus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právnickou osobou, subjektem nebo orgánem, který je z více než 50 % přímo či nepřímo vlastněn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ěkterým ze subjektů uvedených v písm.. a) tohoto bodu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 fyzickou či právnickou osobou, subjektem nebo orgánem, který jedná jménem nebo na poky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ěkterého ze subjektů uvedených v písm. a) nebo b) tohoto odstav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f06dd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35BB5B-2F0E-4D5D-BFA3-AD06E0A03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3-06-02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