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Malířské práce v prostorách ZŠ Aléská, Bílina“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/>
          <w:b/>
          <w:szCs w:val="20"/>
        </w:rPr>
        <w:t>systémové číslo:</w:t>
        <w:tab/>
        <w:tab/>
        <w:t>P23V00000097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Základní škola, Bílina, Aléská 270, okres Teplice, přísp. organiza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Aléská 270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Procházková, Eva</cp:lastModifiedBy>
  <dcterms:modified xsi:type="dcterms:W3CDTF">2023-06-02T08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