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Malířské práce v prostorách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3V0000009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5"/>
        <w:gridCol w:w="1723"/>
        <w:gridCol w:w="3458"/>
        <w:gridCol w:w="1366"/>
      </w:tblGrid>
      <w:tr>
        <w:trPr>
          <w:trHeight w:val="9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3-06-02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