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3V0000009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3-06-02T08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