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szCs w:val="22"/>
        </w:rPr>
      </w:pPr>
      <w:bookmarkStart w:id="0" w:name="_Toc507590120"/>
      <w:bookmarkEnd w:id="0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</w:rPr>
        <w:t>Příloha č. 6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Pořízení dopravního automobilu pro JSDH Bílin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3V00000119</w:t>
      </w:r>
      <w:bookmarkStart w:id="1" w:name="_GoBack"/>
      <w:bookmarkEnd w:id="1"/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je vázán předloženou nabídkou v souladu s § 40 ZZVZ, po dobu 60 kalendářních dnů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2:00Z</dcterms:created>
  <dc:creator>Žofková Kateřina</dc:creator>
  <dc:description/>
  <dc:language>en-US</dc:language>
  <cp:lastModifiedBy>Kuchynková Michaela</cp:lastModifiedBy>
  <dcterms:modified xsi:type="dcterms:W3CDTF">2023-07-17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