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chodníku a příjezdové cesty v ulici Mostecká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3V0000014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</w:t>
            </w:r>
            <w:bookmarkStart w:id="0" w:name="_GoBack"/>
            <w:bookmarkEnd w:id="0"/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 xml:space="preserve">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B8CEFC-F75C-4D59-B521-9D29DE3A8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1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3-08-2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