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chodníku a příjezdové cesty v ulici Mostecká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3V0000014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4</Words>
  <Characters>5102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2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3-08-2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