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na obnovu střech objektů bývalého areálu pivovaru čp. 1, čp. 2, čp. 228  v Bílině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3V0000014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</w:t>
            </w:r>
            <w:bookmarkStart w:id="0" w:name="_GoBack"/>
            <w:bookmarkEnd w:id="0"/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 xml:space="preserve">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0EC9B-1344-46C2-A43B-FD08A478D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9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08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