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měna dlažby pod kuchyní včetně podesty“</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169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6</Words>
  <Characters>1515</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3-09-21T10: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