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Výměna dlažby pod kuchyní včetně podest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3V0000016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)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57</Words>
  <Characters>2113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Procházková, Eva</cp:lastModifiedBy>
  <dcterms:modified xsi:type="dcterms:W3CDTF">2023-09-21T1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