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Výměna dlažby pod kuchyní včetně podesty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  <w:t>P23V00000169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3-09-21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