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>Příloha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9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 „Výměna dlažby pod kuchyní včetně podesty“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 xml:space="preserve">    P23V00000169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tabulku proškrtnět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4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5"/>
        <w:gridCol w:w="1723"/>
        <w:gridCol w:w="3458"/>
        <w:gridCol w:w="1366"/>
      </w:tblGrid>
      <w:tr>
        <w:trPr>
          <w:trHeight w:val="9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>
          <w:trHeight w:val="52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>
          <w:trHeight w:val="52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>
          <w:trHeight w:val="52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>
          <w:trHeight w:val="52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lang w:eastAsia="cs-CZ"/>
        </w:rPr>
      </w:pPr>
      <w:r>
        <w:rPr>
          <w:rFonts w:eastAsia="Times New Roman" w:cs="Arial" w:ascii="Arial" w:hAnsi="Arial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136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36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0a9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363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36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0a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94</Words>
  <Characters>1148</Characters>
  <CharactersWithSpaces>13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19:00Z</dcterms:created>
  <dc:creator>Žofková Kateřina</dc:creator>
  <dc:description/>
  <dc:language>en-US</dc:language>
  <cp:lastModifiedBy>Procházková, Eva</cp:lastModifiedBy>
  <cp:lastPrinted>2019-07-11T06:51:00Z</cp:lastPrinted>
  <dcterms:modified xsi:type="dcterms:W3CDTF">2023-09-21T10:2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