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Výměna dlažby pod kuchyní včetně podest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3V0000016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3-09-21T10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