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 - II.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78685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17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09-2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