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Péče o zeleň v parku Kyselka, Bílina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@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925389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34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3-09-2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