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szCs w:val="26"/>
          <w:lang w:eastAsia="cs-CZ"/>
        </w:rPr>
        <w:t>Výkon stálého technického dozoru stavebníka nad prováděním díla – Rekonstrukce školní jídelny, ZŠ Za Chlumem, Bílin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6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67</Words>
  <Characters>2166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Dušková Jaroslava Ing.</cp:lastModifiedBy>
  <dcterms:modified xsi:type="dcterms:W3CDTF">2020-04-17T08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