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b/>
          <w:szCs w:val="26"/>
        </w:rPr>
        <w:t>Výkon stálého technického dozoru stavebníka nad prováděním díla – Rekonstrukce školní jídelny, ZŠ Za Chlumem, Bílina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 </w:t>
      </w:r>
      <w:r>
        <w:rPr>
          <w:rFonts w:cs="Arial"/>
          <w:b/>
          <w:bCs/>
          <w:color w:val="000000"/>
          <w:szCs w:val="20"/>
          <w:shd w:fill="FFFFFF" w:val="clear"/>
        </w:rPr>
        <w:t>P20V00000065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Dušková Jaroslava Ing.</cp:lastModifiedBy>
  <dcterms:modified xsi:type="dcterms:W3CDTF">2020-04-17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