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traha majetku v areálech - Lázně Kyselka, Koupaliště Kyselka, Minigolf a Letní kino na Kyselce v Bílině, 2023/2024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3V00000187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Vladimíra Kebrtová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1455C6-F811-4963-82EC-3674DF7EA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5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3-10-16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