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traha majetku v areálech - Lázně Kyselka, Koupaliště Kyselka, Minigolf a Letní kino na Kyselce v Bílině, 2023/2024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3V00000187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 v případě výběru účastníka k realizaci této veřejné zakázky bude mít, uzavřenu smlouvu o pojištění odpovědnosti za škody způsobené svou činností, ve výši min. hodnoty zakázky uvedené v článku 11. výzvy k podání nabídky (Obchodní podmínky). </w:t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pouze vlastními kapacitami, tabulku proškrtne. </w:t>
      </w:r>
      <w:r>
        <w:rPr>
          <w:rFonts w:eastAsia="Times New Roman" w:cs="Arial" w:ascii="Arial" w:hAnsi="Arial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4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1134" w:hanging="12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72</Words>
  <Characters>5151</Characters>
  <CharactersWithSpaces>60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7:00Z</dcterms:created>
  <dc:creator>Žofková Kateřina</dc:creator>
  <dc:description/>
  <dc:language>en-US</dc:language>
  <cp:lastModifiedBy>Dušková Jaroslava Ing.</cp:lastModifiedBy>
  <cp:lastPrinted>2023-05-15T12:49:00Z</cp:lastPrinted>
  <dcterms:modified xsi:type="dcterms:W3CDTF">2023-10-16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