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– Oprava chodníků a veřejného osvětlení v ulici Důlní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3V0000019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vla Čern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s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5F906-822A-4046-B936-D2E199A71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0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06-22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