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ová dokumentace – Oprava chodníků a veřejného osvětlení v ulici Důlní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3V0000019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showingPlcHdr/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Style w:val="PlaceholderText"/>
            </w:rPr>
            <w:t>Zvolte položku.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838</Words>
  <Characters>4951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5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3-06-22T07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