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na obnovu střech objektů bývalého areálu pivovaru čp. 1, čp. 2, čp. 228  v Bílině – II.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8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profesní odpovědnosti dle zákona č. 360/1992 Sb. o výkonu povolání autorizovaných architektů a o výkonu povolání autorizovaných inženýrů a techniků činných ve výstavbě, ve výši plnění minimálně 1.210 tis.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1</Words>
  <Characters>5204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6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10-17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