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chodníku v ulici Jižní u bytového domu č.p. 310 -313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3V00000192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5993B0-AD60-46F1-B0C2-A8B064239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2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3-10-2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