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v ulici Jižní u bytového domu č.p. 310 -313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9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5</Words>
  <Characters>5109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3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10-2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