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u v ulici Jižní u bytového domu č.p. 310 -313,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 „Oprava chodníků v ulici Jižní, Bílina“, vypracované projekční kanceláří PS projekty spol. s r. o., Revoluční 5, 415 01 Teplice, ČKAIT – 0401323,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ice Jižní, p.p.č. 380/52, p.p.č. 400 a p.p.č. 950/10 v k.ú. Bílina - Újezd [604283]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tab/>
        <w:t>duben 2024</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1. 7. 2024</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ind w:left="641"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ind w:left="641" w:hanging="0"/>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xml:space="preserve">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bookmarkStart w:id="3" w:name="_GoBack"/>
      <w:bookmarkEnd w:id="3"/>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widowControl/>
        <w:numPr>
          <w:ilvl w:val="0"/>
          <w:numId w:val="14"/>
        </w:numPr>
        <w:spacing w:before="120" w:after="120"/>
        <w:ind w:left="709" w:hanging="360"/>
        <w:jc w:val="both"/>
        <w:rPr>
          <w:szCs w:val="24"/>
        </w:rPr>
      </w:pPr>
      <w:r>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USB,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12"/>
        </w:numPr>
        <w:tabs>
          <w:tab w:val="clear" w:pos="709"/>
        </w:tabs>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168517"/>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8EA55-49C7-4155-9D2B-8F48DFE05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6938</Words>
  <Characters>40938</Characters>
  <CharactersWithSpaces>47781</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3:00Z</dcterms:created>
  <dc:creator>Bc. Nechybová Věra</dc:creator>
  <dc:description/>
  <dc:language>en-US</dc:language>
  <cp:lastModifiedBy>Dušková Jaroslava Ing.</cp:lastModifiedBy>
  <cp:lastPrinted>2023-10-17T06:02:00Z</cp:lastPrinted>
  <dcterms:modified xsi:type="dcterms:W3CDTF">2023-10-17T06:03: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