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Péče o zeleň v parku Kyselka, Bílina - II.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@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477303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34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3-10-24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