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24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 xml:space="preserve">Vzduchotechnika a zateplení půdních prostor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sz w:val="24"/>
          <w:szCs w:val="24"/>
        </w:rPr>
        <w:t>městského divadla v Bílině – Design &amp; Build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0"/>
        </w:rPr>
      </w:pPr>
      <w:r>
        <w:rPr>
          <w:rFonts w:ascii="Bookman Old Style" w:hAnsi="Bookman Old Style"/>
          <w:b/>
          <w:bCs/>
          <w:sz w:val="24"/>
          <w:szCs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283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, ivana@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b/>
                <w:b/>
                <w:sz w:val="20"/>
              </w:rPr>
            </w:pPr>
            <w:r>
              <w:rPr>
                <w:rFonts w:cs="Calibri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Calibri"/>
                <w:sz w:val="20"/>
              </w:rPr>
            </w:pPr>
            <w:r>
              <w:rPr>
                <w:rFonts w:cs="Calibri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1/ Nabídková cena</w:t>
            </w: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 xml:space="preserve"> za</w:t>
            </w: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 xml:space="preserve"> řádně dokončenou a předanou</w:t>
            </w: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projektovou dokumentaci </w:t>
            </w: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>vč. pravomocného rozhodnutí orgánu veřejné moc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FF0000"/>
                <w:kern w:val="0"/>
                <w:sz w:val="16"/>
                <w:szCs w:val="16"/>
                <w:lang w:val="cs-CZ" w:eastAsia="en-US" w:bidi="ar-SA"/>
              </w:rPr>
              <w:t>Nabídková cena za PD NESMÍ přesáhnout svou hodnotou 10% z celkové (realizační) ceny díla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2/ Nabídková cena za realizaci vzduchotechniky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3/ Nabídková cena za realizaci zateplení vč. PD zateplení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4/ Celková nabídková cena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56"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15641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9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11-1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