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spacing w:before="24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 xml:space="preserve">Vzduchotechnika a zateplení půdních prostor </w:t>
      </w:r>
    </w:p>
    <w:p>
      <w:pPr>
        <w:pStyle w:val="Normal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</w:rPr>
        <w:t>městského divadla v Bílině – Design &amp; Build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958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99ECA3-86B7-444B-B663-F0EE7C75C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136</Characters>
  <CharactersWithSpaces>2494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15:00Z</dcterms:created>
  <dc:creator>Snoopy</dc:creator>
  <dc:description/>
  <dc:language>en-US</dc:language>
  <cp:lastModifiedBy>Ivana Merhoutová</cp:lastModifiedBy>
  <cp:lastPrinted>2019-09-09T02:11:00Z</cp:lastPrinted>
  <dcterms:modified xsi:type="dcterms:W3CDTF">2023-11-19T16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