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anace základů a obvodového zdiva skladu kuchyně na HNSP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4V00000024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Radek Bečvaří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1003"/>
        <w:gridCol w:w="4691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10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val="cs-CZ" w:eastAsia="cs-CZ" w:bidi="ar-SA"/>
              </w:rPr>
              <w:t>Sazba DPH  21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4F1A6-1F8E-4257-8131-D0F079D2B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Herzingerová Jana</dc:creator>
  <dc:description/>
  <dc:language>en-US</dc:language>
  <cp:lastModifiedBy>Bečvařík Radek</cp:lastModifiedBy>
  <cp:lastPrinted>2023-05-15T14:35:00Z</cp:lastPrinted>
  <dcterms:modified xsi:type="dcterms:W3CDTF">2024-01-2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