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ekonstrukce veřejného osvětlení v prostoru parku Kyselka v Bílině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025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aroslava Duškov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003"/>
        <w:gridCol w:w="4691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10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val="cs-CZ" w:eastAsia="cs-CZ" w:bidi="ar-SA"/>
              </w:rPr>
              <w:t>Sazba DPH  2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D01392-8734-49B7-8B66-11529311F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9</Words>
  <Characters>1000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20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4-01-31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