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konstrukce veřejného osvětlení v prostoru parku Kyselka v Bílině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02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pojištění odpovědnosti za škody způsobené svou činností, ve výši min. hodnoty zakázky uvedené v článku 5. výzvy k podání nabídky. 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3</Words>
  <Characters>5093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1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4-01-31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