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konstrukce veřejného osvětlení v prostoru parku Kyselka v Bílině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2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Účastník předloží seznam min. 3 zakázek obdobného charakteru a rozsahu realizovaných za posledních 5 let v minimálním objemu 1 800 000,- Kč včetně DPH na každou uvedenou akci, jejichž předmět</w:t>
      </w:r>
      <w:bookmarkStart w:id="0" w:name="_GoBack"/>
      <w:bookmarkEnd w:id="0"/>
      <w:r>
        <w:rPr/>
        <w:t>em byla oprava, rekonstrukce elektrických vedení, elektromontážní prá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B2BC6-75CF-43B6-B8C8-3CED453D6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2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1-3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