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budování parkoviště od křížení ul. Litoměřická a Čapkova směrem k točně autobusů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008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pojištění odpovědnosti za škody způsobené svou činností, ve výši min. hodnoty zakázky uvedené v článku 5. výzvy k podání nabídky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66</Words>
  <Characters>5113</Characters>
  <CharactersWithSpaces>59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6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4-02-0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