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budování parkoviště od křížení ul. Litoměřická a Čapkova směrem k točně autobusů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C4B68-969A-4AAB-9B60-96D131FA4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6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2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