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Oprava interiéru v objektu autodopravy pro účely výjezdové základny ZZS“</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4V0000000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Hornická nemocnice s poliklinikou spol. s r.o.</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Pražská 206/95,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1325422</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1325422</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UDr. Petr Reichert, jednatel</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reichert@hnsp.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na Hranáčová – technický náměste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1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pravce@hnsp.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rt@hnsp.cz" TargetMode="External"/><Relationship Id="rId3" Type="http://schemas.openxmlformats.org/officeDocument/2006/relationships/hyperlink" Target="mailto:spravce@hnsp.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63</Words>
  <Characters>1553</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9:00Z</dcterms:created>
  <dc:creator>Žofková Kateřina</dc:creator>
  <dc:description/>
  <dc:language>en-US</dc:language>
  <cp:lastModifiedBy>Jana Hranáčová</cp:lastModifiedBy>
  <cp:lastPrinted>2019-07-11T06:51:00Z</cp:lastPrinted>
  <dcterms:modified xsi:type="dcterms:W3CDTF">2024-02-09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