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prava interiéru v objektu autodopravy pro účely výjezdové základny ZZS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4V0000000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/objednávk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/objednávky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Jana Hranáčová</cp:lastModifiedBy>
  <cp:lastPrinted>2021-03-26T10:36:00Z</cp:lastPrinted>
  <dcterms:modified xsi:type="dcterms:W3CDTF">2024-01-1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