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Oprava interiéru v objektu autodopravy pro účely výjezdové základny ZZS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>P24V0000000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*)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é k 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360" w:before="240" w:after="240"/>
        <w:ind w:left="14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4</Words>
  <Characters>2920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Jana Hranáčová</cp:lastModifiedBy>
  <dcterms:modified xsi:type="dcterms:W3CDTF">2024-01-12T0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