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rava chodníku v ulici Litoměřická podél bytových domů č. p. 861 – 866, včetně opravy veřejného osvětlení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02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D959AD-4403-458B-8CCE-1CB75E08C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8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4-02-13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