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ava chodníku v ulici Litoměřická podél bytových domů č. p. 861 – 866, včetně opravy veřejného osvětlení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029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 v případě výběru účastníka k realizaci této veřejné zakázky bude mít, uzavřenu smlouvu o pojištění odpovědnosti za škody způsobené svou činností, ve výši min. hodnoty zakázky uvedené v článku 5. výzvy k podání nabídky.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9</Words>
  <Characters>5132</Characters>
  <CharactersWithSpaces>59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9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4-02-1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