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účastníka k seznamu zakázek 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ného charakteru a rozsahu – splnění technické kvalifikac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rava chodníku v ulici Litoměřická podél bytových domů č. p. 861 – 866, včetně opravy veřejného osvětlení, Bílina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02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>Účastník předloží seznam min. 3 zakázek obdobného charakteru a rozsahu realizovaných za posledních 5 let v minimálním objemu 2 000 000 Kč včetně DPH na každou uvedenou akci, jejichž předmětem byla oprava, rekonstrukce nebo výstavba chodníku, cesty nebo stezky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F9530B-EEA7-4DDD-82E8-CCC94826E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6</Words>
  <Characters>1631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0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4-02-13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