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účastníka k seznamu zakázek </w:t>
      </w:r>
    </w:p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dobného charakteru a rozsahu – splnění technické kvalifikac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budování parkoviště od křížení ul. Litoměřická a Čapkova směrem k točně autobusů, Bílina</w:t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4V00000008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ky zadavatele na splnění technické kvalifikac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častník předloží seznam min. 3 zakázek obdobného charakteru a rozsahu realizovaných za posledních 5 let v minimálním objemu 1 000 000 Kč včetně DPH na každou uvedenou akci, jejichž předmětem byla výstavba parkovacích ploch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42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referenčních zakázek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3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ea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72435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618891-4C61-4B5A-A1A1-16B44BC637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7</Words>
  <Characters>1580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7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4-02-13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