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parkoviště od křížení ul. Litoměřická a Čapkova směrem k točně autobusů,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Bílina, parkoviště Litoměřická“, vypracovaná společností </w:t>
      </w:r>
      <w:r>
        <w:rPr>
          <w:rFonts w:ascii="Times New Roman" w:hAnsi="Times New Roman"/>
          <w:sz w:val="24"/>
          <w:szCs w:val="24"/>
        </w:rPr>
        <w:t>projekční kanceláří REMIUMA, s.r.o., Holečkova 789/49, 150 00 Praha, IČ: 24261670</w:t>
      </w:r>
      <w:r>
        <w:rPr>
          <w:rFonts w:eastAsia="Times New Roman" w:ascii="Times New Roman" w:hAnsi="Times New Roman"/>
          <w:sz w:val="24"/>
          <w:szCs w:val="24"/>
        </w:rPr>
        <w:t>,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 Litoměřická p.p.č. 1636/107,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08.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9"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29"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718878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FA1B5-074B-4C08-AE43-AC703F8D6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6930</Words>
  <Characters>40888</Characters>
  <CharactersWithSpaces>47723</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7:00Z</dcterms:created>
  <dc:creator>Bc. Nechybová Věra</dc:creator>
  <dc:description/>
  <dc:language>en-US</dc:language>
  <cp:lastModifiedBy>Dušková Jaroslava Ing.</cp:lastModifiedBy>
  <cp:lastPrinted>2024-01-23T05:45:00Z</cp:lastPrinted>
  <dcterms:modified xsi:type="dcterms:W3CDTF">2024-01-23T05:4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